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bCs w:val="false"/>
          <w:sz w:val="36"/>
          <w:szCs w:val="36"/>
        </w:rPr>
        <w:t>Факультет международ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иностранных языков</w:t>
      </w:r>
    </w:p>
    <w:p>
      <w:pPr>
        <w:pStyle w:val="Normal"/>
        <w:ind w:firstLine="27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на заседан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 факультета международных отношений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 xml:space="preserve"> июня</w:t>
      </w:r>
      <w:r>
        <w:rPr>
          <w:sz w:val="28"/>
          <w:szCs w:val="28"/>
        </w:rPr>
        <w:t>_»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Декан факультета       Шакиров К.Н.</w:t>
      </w:r>
    </w:p>
    <w:p>
      <w:pPr>
        <w:pStyle w:val="Normal"/>
        <w:ind w:left="45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С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 дисциплине </w:t>
      </w:r>
      <w:r>
        <w:rPr>
          <w:bCs/>
          <w:sz w:val="28"/>
          <w:szCs w:val="28"/>
        </w:rPr>
        <w:t xml:space="preserve">« </w:t>
      </w:r>
      <w:r>
        <w:rPr>
          <w:sz w:val="24"/>
        </w:rPr>
        <w:t>Иностранный язык  специализации  (английский язык</w:t>
      </w:r>
      <w:r>
        <w:rPr>
          <w:sz w:val="18"/>
          <w:szCs w:val="18"/>
        </w:rPr>
        <w:t xml:space="preserve">) 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 xml:space="preserve"> Международные  отношения </w:t>
      </w:r>
      <w:r>
        <w:rPr>
          <w:sz w:val="28"/>
          <w:szCs w:val="28"/>
          <w:u w:val="single"/>
        </w:rPr>
        <w:t>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 дневная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lang w:val="ru-RU"/>
        </w:rPr>
        <w:t>3/2</w:t>
      </w:r>
      <w:r>
        <w:rPr>
          <w:sz w:val="28"/>
          <w:szCs w:val="28"/>
        </w:rPr>
        <w:t xml:space="preserve">    кред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ab/>
        <w:tab/>
        <w:tab/>
        <w:tab/>
        <w:tab/>
        <w:t xml:space="preserve">семестр </w:t>
      </w:r>
      <w:r>
        <w:rPr>
          <w:sz w:val="28"/>
          <w:szCs w:val="28"/>
          <w:lang w:val="ru-RU"/>
        </w:rPr>
        <w:t>5/6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>лекции __ кредита</w:t>
        <w:tab/>
        <w:tab/>
        <w:tab/>
        <w:tab/>
        <w:t>количество РК 2</w:t>
      </w:r>
      <w:r>
        <w:rPr>
          <w:sz w:val="28"/>
          <w:szCs w:val="28"/>
          <w:lang w:val="ru-RU"/>
        </w:rPr>
        <w:t>/2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актические </w:t>
      </w:r>
      <w:r>
        <w:rPr>
          <w:sz w:val="28"/>
          <w:szCs w:val="28"/>
          <w:lang w:val="ru-RU"/>
        </w:rPr>
        <w:t>3/2</w:t>
      </w:r>
      <w:r>
        <w:rPr>
          <w:sz w:val="28"/>
          <w:szCs w:val="28"/>
        </w:rPr>
        <w:t xml:space="preserve"> кредита</w:t>
        <w:tab/>
        <w:tab/>
        <w:tab/>
        <w:t>всего аудиторных __ часов</w:t>
        <w:tab/>
      </w:r>
    </w:p>
    <w:p>
      <w:pPr>
        <w:pStyle w:val="Normal"/>
        <w:rPr/>
      </w:pPr>
      <w:r>
        <w:rPr>
          <w:sz w:val="28"/>
          <w:szCs w:val="28"/>
        </w:rPr>
        <w:t>лабораторные __ кредита</w:t>
        <w:tab/>
        <w:tab/>
        <w:tab/>
        <w:t>всего внеаудиторных __ часов</w:t>
      </w:r>
    </w:p>
    <w:p>
      <w:pPr>
        <w:pStyle w:val="Normal"/>
        <w:rPr/>
      </w:pPr>
      <w:r>
        <w:rPr>
          <w:sz w:val="28"/>
          <w:szCs w:val="28"/>
        </w:rPr>
        <w:t xml:space="preserve">СРСП (аудиторных) </w:t>
      </w:r>
      <w:r>
        <w:rPr>
          <w:sz w:val="28"/>
          <w:szCs w:val="28"/>
          <w:lang w:val="ru-RU"/>
        </w:rPr>
        <w:t>20ч/15ч</w:t>
      </w:r>
      <w:r>
        <w:rPr>
          <w:sz w:val="28"/>
          <w:szCs w:val="28"/>
        </w:rPr>
        <w:t xml:space="preserve"> кредита</w:t>
        <w:tab/>
        <w:t>трудоемкость  __ часов</w:t>
      </w:r>
    </w:p>
    <w:p>
      <w:pPr>
        <w:pStyle w:val="Normal"/>
        <w:rPr/>
      </w:pPr>
      <w:r>
        <w:rPr>
          <w:sz w:val="28"/>
          <w:szCs w:val="28"/>
        </w:rPr>
        <w:t xml:space="preserve">Экзамен </w:t>
      </w:r>
      <w:r>
        <w:rPr>
          <w:sz w:val="28"/>
          <w:szCs w:val="28"/>
          <w:lang w:val="ru-RU"/>
        </w:rPr>
        <w:t>5/6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лматы, 201</w:t>
      </w:r>
      <w:r>
        <w:rPr>
          <w:sz w:val="28"/>
          <w:szCs w:val="28"/>
          <w:lang w:val="ru-RU"/>
        </w:rPr>
        <w:t>1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-12"/>
          <w:sz w:val="28"/>
          <w:szCs w:val="28"/>
        </w:rPr>
        <w:t>Учебно-методический комплекс разработа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основании Типового учебного плана направлений подготовки специальности «</w:t>
      </w:r>
      <w:r>
        <w:rPr>
          <w:sz w:val="28"/>
          <w:szCs w:val="28"/>
          <w:u w:val="single"/>
          <w:lang w:val="ru-RU"/>
        </w:rPr>
        <w:t xml:space="preserve"> Иностранный  язык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ru-RU"/>
        </w:rPr>
        <w:t>специализаци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hd w:fill="FFFFFF" w:val="clear"/>
        <w:spacing w:before="1930" w:after="0"/>
        <w:rPr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Рассмотрен и  рекомендован на заседании кафедры </w:t>
      </w:r>
      <w:r>
        <w:rPr>
          <w:spacing w:val="-4"/>
          <w:sz w:val="28"/>
          <w:szCs w:val="28"/>
          <w:u w:val="single"/>
        </w:rPr>
        <w:t>иностранных языков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4402" w:leader="underscore"/>
          <w:tab w:val="left" w:pos="7277" w:leader="underscore"/>
        </w:tabs>
        <w:spacing w:lineRule="exact" w:line="317" w:before="336" w:after="0"/>
        <w:rPr>
          <w:sz w:val="28"/>
          <w:szCs w:val="28"/>
        </w:rPr>
      </w:pPr>
      <w:r>
        <w:rPr>
          <w:spacing w:val="-13"/>
          <w:sz w:val="28"/>
          <w:szCs w:val="28"/>
        </w:rPr>
        <w:t>От «</w:t>
      </w:r>
      <w:r>
        <w:rPr>
          <w:spacing w:val="-13"/>
          <w:sz w:val="28"/>
          <w:szCs w:val="28"/>
          <w:lang w:val="ru-RU"/>
        </w:rPr>
        <w:t>12</w:t>
      </w:r>
      <w:r>
        <w:rPr>
          <w:spacing w:val="-13"/>
          <w:sz w:val="28"/>
          <w:szCs w:val="28"/>
        </w:rPr>
        <w:t>»</w:t>
      </w:r>
      <w:r>
        <w:rPr>
          <w:sz w:val="28"/>
          <w:szCs w:val="28"/>
        </w:rPr>
        <w:t xml:space="preserve"> июня </w:t>
      </w:r>
      <w:r>
        <w:rPr>
          <w:spacing w:val="-10"/>
          <w:sz w:val="28"/>
          <w:szCs w:val="28"/>
        </w:rPr>
        <w:t>201</w:t>
      </w:r>
      <w:r>
        <w:rPr>
          <w:spacing w:val="-10"/>
          <w:sz w:val="28"/>
          <w:szCs w:val="28"/>
          <w:lang w:val="ru-RU"/>
        </w:rPr>
        <w:t>2</w:t>
      </w:r>
      <w:r>
        <w:rPr>
          <w:spacing w:val="-10"/>
          <w:sz w:val="28"/>
          <w:szCs w:val="28"/>
        </w:rPr>
        <w:t xml:space="preserve"> г., протокол №10</w:t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17"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Зав. кафедрой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Байтукаева А.Ш.</w:t>
      </w:r>
    </w:p>
    <w:p>
      <w:pPr>
        <w:pStyle w:val="Normal"/>
        <w:shd w:fill="FFFFFF" w:val="clear"/>
        <w:spacing w:lineRule="exact" w:line="317"/>
        <w:ind w:left="2765" w:hanging="0"/>
        <w:rPr>
          <w:spacing w:val="-11"/>
        </w:rPr>
      </w:pPr>
      <w:r>
        <w:rPr>
          <w:spacing w:val="-11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453" w:leader="underscore"/>
        </w:tabs>
        <w:spacing w:lineRule="exact" w:line="326" w:before="341" w:after="0"/>
        <w:rPr>
          <w:sz w:val="28"/>
          <w:szCs w:val="28"/>
          <w:lang w:val="ru-RU"/>
        </w:rPr>
      </w:pPr>
      <w:r>
        <w:rPr>
          <w:spacing w:val="-9"/>
          <w:sz w:val="28"/>
          <w:szCs w:val="28"/>
        </w:rPr>
        <w:t>Преподаватель</w:t>
      </w:r>
      <w:r>
        <w:rPr>
          <w:sz w:val="28"/>
          <w:szCs w:val="28"/>
          <w:lang w:val="ru-RU"/>
        </w:rPr>
        <w:t>_______________________Сулейменлва Г.С..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sz w:val="28"/>
          <w:szCs w:val="28"/>
        </w:rPr>
      </w:pPr>
      <w:r>
        <w:rPr>
          <w:sz w:val="28"/>
          <w:szCs w:val="28"/>
        </w:rPr>
        <w:t>(роспись)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sz w:val="28"/>
          <w:szCs w:val="28"/>
          <w:u w:val="single"/>
        </w:rPr>
      </w:pPr>
      <w:r>
        <w:rPr>
          <w:spacing w:val="-14"/>
          <w:sz w:val="28"/>
          <w:szCs w:val="28"/>
        </w:rPr>
        <w:t>Офис:</w:t>
      </w:r>
      <w:r>
        <w:rPr>
          <w:sz w:val="28"/>
          <w:szCs w:val="28"/>
        </w:rPr>
        <w:t xml:space="preserve"> кафедра иностранных языков ФМО КАЗНУ 050057, Алматы, пр. аль-Фараби, 71, ФМО, каб. 411 тел: 8 (7272) 3773339 (аб. 1338)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left="403" w:right="-14" w:firstLine="199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  <w:u w:val="single"/>
        </w:rPr>
        <w:t>Учебно-методический комплек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u w:val="single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писание кур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курс предназначен для студентов бакалавров 3-го курса специальности Международные отношения Факультета международных отношений КазНУ им. аль-Фараби, изучающих английский язык как первый иностранный. В ходе данного курса студенты продолжают изучение профессиональной и общественно-политической лексики. В частности, в ходе курса затрагиваются такие темы как. Отдельно необходимо отметить, что данный курс предусматривает получение практических навыков, таких как написание резюме, прохождение интервью и составление контрактов. Кроме изучения профессиональной (юридической) лексики, продолжается более углубленное освоение общественно-политической лексики и выработку навыков работы с аутентичными материалами периодической печати США и Великобритании с целью их анализа и развития критического мыш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реквизи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ий курс английского языка (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Иностранный язык специализации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окончании курса студент должен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ть читать, понимать и передать содержание аутентичных текстов по спец. высокого уровня слож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специальной терминологией, предусмотренной тематическим содержанием курса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ить навыки составления основных дипломатических документов на ин. яз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ять полученные знания при выполнении индивидуальных зад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ть критически анализировать текущий события общественно-политической жизни в РК и зарубеж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 w:eastAsia="ru-RU"/>
        </w:rPr>
        <w:t>Тематическое содержание курс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ый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49"/>
        <w:gridCol w:w="959"/>
        <w:gridCol w:w="2243"/>
        <w:gridCol w:w="720"/>
        <w:gridCol w:w="1479"/>
        <w:gridCol w:w="96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блок/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итический блок/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plomatic Correspondence. UN Communications. Formal Letter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Communications. Informal Letter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Communications. Notes Verbales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 Communications. Structure of Notes Verba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office Memorand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ic Communication between Stat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tic Correspondence of the RK with other Sta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valuation (PK1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spondence between Ministries for Foreign Affairs and their National Representatives Abro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ement. Diplomatic Protes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ar Commission and Exequatur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s of Credence. Letters of Recal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plomatic Missions and Consulates of the RK Abroad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Power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valuation (PK2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  <w:t xml:space="preserve">6-ой семест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89"/>
        <w:gridCol w:w="959"/>
        <w:gridCol w:w="1842"/>
        <w:gridCol w:w="976"/>
        <w:gridCol w:w="1563"/>
        <w:gridCol w:w="97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блок/те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политический блок/те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час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ies and International Compacts. Treaties and Conventi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ements: Cultural Agreemen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tions. Declaration on Voting on the Common Foreign and Security Polic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cols. Additional Protocol to the Conven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RK in the International and Regional Organization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onal Protocol to the International Convention on Civil and Political Righ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-term Evaluation (PK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ent Acts of the UN. Charters. Charter of Paris for a New Europ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itutions of UN special Agenci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lateral Legal Acts: Ratifi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lateral Legal Acts: Denunci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tions and Records of the UN Resoluti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CE Chairmanship of the RK: Perspectives and Challenges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Instrument of Intergovernmental Negotiations and Visi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ing of a newspaper article on current issues of global affai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Evaluation (PK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Литер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исенко И. И., Евтушенко Л. И. Английский язык в международных документах. – учеб. Пособие. К.: Логос-М, 2007. – 480 с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ru-RU"/>
        </w:rPr>
        <w:t>Критерии оценк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кущи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успеваемость студента за семестр оценивается по сумме баллов набранных в течении 7 недель обучения, которые выставляются в результате освоения материала профессионального, общественно-политического блока и выполнения СРС, а также результатов РК 1 и РК 2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1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"/>
        <w:gridCol w:w="1620"/>
        <w:gridCol w:w="202"/>
        <w:gridCol w:w="11"/>
        <w:gridCol w:w="27"/>
        <w:gridCol w:w="840"/>
        <w:gridCol w:w="48"/>
        <w:gridCol w:w="1344"/>
        <w:gridCol w:w="48"/>
        <w:gridCol w:w="312"/>
        <w:gridCol w:w="48"/>
        <w:gridCol w:w="2233"/>
        <w:gridCol w:w="48"/>
      </w:tblGrid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ий семестр – 1 7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6-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3 балла (максимум за 7 недель – 12-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7 те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1 балл (максимум за 7 недель - 7 баллов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4 балла (максимум за 7 недель - 8 балло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7 недель – 30 баллов</w:t>
            </w:r>
          </w:p>
        </w:tc>
      </w:tr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ий семестр – 8 -15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5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.2 балла (максимум за 8 недель - 16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3 темы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2 балла (всего 6 баллов)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3 балла (максимум за 8 недель - 6 бал.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8 недель – 30 баллов</w:t>
            </w:r>
          </w:p>
        </w:tc>
      </w:tr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ой семестр – 1 7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5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- 3 балла (максимум за 7 недель - 15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8 тем)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0/42 балл (максимум за 7 недель -  6 баллов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3+2 балла (максимум за 7 недель – 5 балло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7 недель – 30 балл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1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ой семестр – 8 -15 недел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профессионального блока (всего 8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2. балла (максимум за 8 недель - 16 балл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тема общественно-политического блока (всего 8 тем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0/625 балл (всего 5 баллов)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РС (всего 2 задания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ая оценка – 3 балла (максимум за 8 недель - 6 баллов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бал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максимальная оценка за 8 недель – 30 балло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межуточный 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межуточный контроль знаний осуществляется в ходе проведения экзамена во время зимней и летней сессии. </w:t>
      </w:r>
      <w:r>
        <w:rPr>
          <w:rFonts w:cs="Times New Roman" w:ascii="Times New Roman" w:hAnsi="Times New Roman"/>
          <w:sz w:val="24"/>
          <w:szCs w:val="24"/>
        </w:rPr>
        <w:t>Максимальный результат экзамена – 40.балл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51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д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и перевод аутентичного текста на ин. я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0 – 1000 п.з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ический анализ газетной статьи (2500 п.з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. кол-во балл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баллов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/>
        <w:t>Шкала оценок (%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>
          <w:trHeight w:val="1645" w:hRule="atLeast"/>
        </w:trPr>
        <w:tc>
          <w:tcPr>
            <w:tcW w:w="46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5 - 100 % </w:t>
              <w:tab/>
              <w:t xml:space="preserve">отлично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90 - 94 %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+ 85 - 89 % </w:t>
              <w:tab/>
              <w:t>хорош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0 - 84 %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75 - 79 %</w:t>
              <w:br/>
            </w:r>
          </w:p>
        </w:tc>
        <w:tc>
          <w:tcPr>
            <w:tcW w:w="495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70 - 74 %</w:t>
              <w:tab/>
              <w:t xml:space="preserve"> удовлетворитель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5 - 69 %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60 - 64 %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+ 55 - 59 %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50 - 54 %</w:t>
              <w:br/>
              <w:t xml:space="preserve">F 0 - 49 % </w:t>
              <w:tab/>
              <w:t>неудовлетворительн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Spacing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05:00Z</dcterms:created>
  <dc:creator>user</dc:creator>
  <dc:description/>
  <cp:keywords/>
  <dc:language>en-US</dc:language>
  <cp:lastModifiedBy>HOME</cp:lastModifiedBy>
  <dcterms:modified xsi:type="dcterms:W3CDTF">2012-08-28T02:27:00Z</dcterms:modified>
  <cp:revision>23</cp:revision>
  <dc:subject/>
  <dc:title/>
</cp:coreProperties>
</file>